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 xml:space="preserve">от                       №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аукциона на право заключения                                                            договора аренды земельного участк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</w:t>
      </w:r>
      <w:r>
        <w:rPr>
          <w:szCs w:val="24"/>
        </w:rPr>
        <w:t xml:space="preserve"> в лице отдела имущественных отношений и землепользования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 xml:space="preserve">: распоряжение Администрации Пограничного муниципального округа от </w:t>
      </w:r>
      <w:r>
        <w:rPr>
          <w:u w:val="single"/>
        </w:rPr>
        <w:t xml:space="preserve">                   </w:t>
      </w:r>
      <w:r>
        <w:rPr/>
        <w:t>2024 года №</w:t>
      </w:r>
      <w:r>
        <w:rPr>
          <w:u w:val="single"/>
        </w:rPr>
        <w:t xml:space="preserve">            </w:t>
      </w:r>
      <w:r>
        <w:rPr/>
        <w:t>«Об организации проведения открытого аукциона в электронной форме на право заключения договора аренды земельного участка с кадастровым номером 25:14:040201:580, государственная собственность на который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17 января 2025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Предметом аукциона является</w:t>
      </w:r>
      <w:r>
        <w:rPr/>
        <w:t xml:space="preserve"> </w:t>
      </w:r>
      <w:r>
        <w:rPr>
          <w:b/>
        </w:rPr>
        <w:t>право на заключение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земельного участка установлено относительно ориентира, расположенного за пределами участка. Ориентир офисное здание. Участок находится примерно в 95,3 м по направлению на юго-запад от ориентира. Почтовый адрес ориентира: край Приморский, р-н Пограничный, пгт. Пограничный. ул. Ленина, дом 36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32.19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201:580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б основных характеристиках и зарегистрированных правах на объект недвижим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 хранение автотранспор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ь использования – строительство и дальнейшая эксплуатации гаражного бокс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граничения прав на земельный участок, предусмотренные статьей 56 Земельного кодекса Российской федерации; срок действия: с 17.10.2023; реквизиты документа-основания: приказ от 25.09.2023 №154 выдан: Амурское бассейновое водное управление; сопроводительное письмо от 25.09.2023 №21-868/1662.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6 % от      кадастровой стоимости земельного участка, что составляет 757,68 (семьсот пятьдесят семь) руб., 68 коп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22,73 (двадцать два) руб., 73 коп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151,54 (сто пятьдесят один) руб., 54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1 (один) год и 7 (семь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17 декабря 2024 года 9:00.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14 января 2025 года 16:00.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15 января</w:t>
      </w:r>
      <w:r>
        <w:rPr>
          <w:bCs/>
        </w:rPr>
        <w:t xml:space="preserve"> </w:t>
      </w:r>
      <w:r>
        <w:rPr>
          <w:b/>
          <w:bCs/>
        </w:rPr>
        <w:t>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ого участка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пгт. Пограничный. ул. Советская, д. 3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1.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                       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</w:t>
      </w:r>
      <w:r>
        <w:rPr>
          <w:lang w:eastAsia="ar-SA"/>
        </w:rPr>
        <w:t>у Организатора торгов.</w:t>
      </w:r>
      <w:r>
        <w:rPr>
          <w:color w:val="000000"/>
          <w:lang w:eastAsia="ar-SA"/>
        </w:rPr>
        <w:t xml:space="preserve"> Протокол о результатах аукциона размещается на официальном сайте Администрации Пограничного муниципального округа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lang w:eastAsia="ar-SA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6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десяти дней со дня размещения информации о результатах аукциона на сайте </w:t>
      </w:r>
      <w:hyperlink r:id="rId5">
        <w:r>
          <w:rPr>
            <w:rStyle w:val="InternetLink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6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118-1</cp:lastModifiedBy>
  <cp:lastPrinted>2024-12-06T09:22:00Z</cp:lastPrinted>
  <dcterms:modified xsi:type="dcterms:W3CDTF">2024-12-10T04:47:00Z</dcterms:modified>
  <cp:revision>22</cp:revision>
  <dc:subject/>
  <dc:title/>
</cp:coreProperties>
</file>